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 黑道女王我是黑夜的女王曾经的她如今重生带着往昔的记忆和新的决心在这个充满阴谋与权力的世界中再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风起云涌的年代，我重生了。我不再是那个被迫害、被遗忘的女子，而是黑道女王，掌控着这片土地上最为阴暗角落的权力。我的故事，从未有过那么多的人听见，但今天，我要讲述给你们听。</w:t>
      </w:r>
      <w:r>
        <w:rPr>
          <w:sz w:val="32"/>
          <w:szCs w:val="32"/>
        </w:rPr>
        <w:t>&lt;/p&gt;&lt;p&gt;&lt;img src="/static-img/D-BhhEmW4Z1TgCEJTkUxwsLFg_I5kZuP6WdFs_VZdopjO4AVjxnZoGL0GzitiC48.jpg"&gt;&lt;/p&gt;&lt;p&gt;</w:t>
      </w:r>
      <w:r>
        <w:rPr>
          <w:sz w:val="32"/>
          <w:szCs w:val="32"/>
        </w:rPr>
        <w:t>我记得，那个时候，我是一个无助的小女孩，被困在一个充满痛苦与恐惧的地方。我的母亲，她是一位高级黑帮老大娘，在我还小的时候就因为无法承受这一切而离开了人世。她留下了一封信和一张照片，这是我唯一认识她的方式。那时，我只想成为她，想要带回属于我们的荣耀与尊严。</w:t>
      </w:r>
      <w:r>
        <w:rPr>
          <w:sz w:val="32"/>
          <w:szCs w:val="32"/>
        </w:rPr>
        <w:t>&lt;/p&gt;&lt;p&gt;</w:t>
      </w:r>
      <w:r>
        <w:rPr>
          <w:sz w:val="32"/>
          <w:szCs w:val="32"/>
        </w:rPr>
        <w:t>但命运似乎并不愿意让我们安静地生活下去。在一次又一次的挑战中，我们家遭到了敌对势力的攻击。他们试图抹去我们的一切，但我并没有放弃。我学会了如何战斗，不仅仅是在肉体上，还在心灵深处。我变得更加坚韧，更聪明，更狠辣。</w:t>
      </w:r>
      <w:r>
        <w:rPr>
          <w:sz w:val="32"/>
          <w:szCs w:val="32"/>
        </w:rPr>
        <w:t>&lt;/p&gt;&lt;p&gt;&lt;img src="/static-img/RWzu_C3dRacOL2SWNsOJX8LFg_I5kZuP6WdFs_VZdopJV9GY85HIZNE5OiilljkCF0oZSptHhhXJoxTzX_Rkw1MjppAtFxoQR_0_MAV9Yjv64IrjINXT04_DP3VEm3_0fIe1WcJs5bBBQM2j_vyqyIGX1yRVs72hoZdVg19zgog.jpg"&gt;&lt;/p&gt;&lt;p&gt;</w:t>
      </w:r>
      <w:r>
        <w:rPr>
          <w:sz w:val="32"/>
          <w:szCs w:val="32"/>
        </w:rPr>
        <w:t>然后，一场突如其来的意外改变了我的一切。那一天，当我走进那间昏暗的房间时，没有人能预见到发生什么。但就在那一刻，一股强烈的力量将我吸入另一个世界。这是一种奇异而神秘的情景，让我从过去的一切中逃脱出来，只剩下记忆和决心。</w:t>
      </w:r>
      <w:r>
        <w:rPr>
          <w:sz w:val="32"/>
          <w:szCs w:val="32"/>
        </w:rPr>
        <w:t>&lt;/p&gt;&lt;p&gt;</w:t>
      </w:r>
      <w:r>
        <w:rPr>
          <w:sz w:val="32"/>
          <w:szCs w:val="32"/>
        </w:rPr>
        <w:t>重生后，我发现自己站在黑道之巅，成为了一名令人畏惧的地位超凡者。我用我的智慧和勇气打败了那些曾经嘲笑过我们的敌人，并建立起自己的帝国。在这个过程中，我遇到了各种各样的朋友，也收获了许多宝贵的教训。</w:t>
      </w:r>
      <w:r>
        <w:rPr>
          <w:sz w:val="32"/>
          <w:szCs w:val="32"/>
        </w:rPr>
        <w:t>&lt;/p&gt;&lt;p&gt;&lt;img src="/static-img/6RyrUi8TTG0ys7kkvR5hdcLFg_I5kZuP6WdFs_VZdopJV9GY85HIZNE5OiilljkCF0oZSptHhhXJoxTzX_Rkw1MjppAtFxoQR_0_MAV9Yjv64IrjINXT04_DP3VEm3_0fIe1WcJs5bBBQM2j_vyqyIGX1yRVs72hoZdVg19zgog.jpg"&gt;&lt;/p&gt;&lt;p&gt;</w:t>
      </w:r>
      <w:r>
        <w:rPr>
          <w:sz w:val="32"/>
          <w:szCs w:val="32"/>
        </w:rPr>
        <w:t>然而，这一切都不是没有代价。一路上的奋斗让我失去了很多亲人，也付出了自己的健康。而现在，每当夜幕降临时，街头巷尾总会有人低声称赞：“她就是黑道女王，是这座城市最可怕的人。”</w:t>
      </w:r>
      <w:r>
        <w:rPr>
          <w:sz w:val="32"/>
          <w:szCs w:val="32"/>
        </w:rPr>
        <w:t>&lt;/p&gt;&lt;p&gt;</w:t>
      </w:r>
      <w:r>
        <w:rPr>
          <w:sz w:val="32"/>
          <w:szCs w:val="32"/>
        </w:rPr>
        <w:t>但即使面对这样的称赞与敬畏，我依旧保持冷静，因为我知道真正的心路历程远比这些表面的评价重要。当人们谈论“重生 黑道女王”时，他们只是看到了一面镜子，却不知道背后的故事更复杂、更悲壮，也更值得尊敬。</w:t>
      </w:r>
      <w:r>
        <w:rPr>
          <w:sz w:val="32"/>
          <w:szCs w:val="32"/>
        </w:rPr>
        <w:t>&lt;/p&gt;&lt;p&gt;&lt;img src="/static-img/AFU0s8F7XFpGBBh-N-_2lMLFg_I5kZuP6WdFs_VZdopJV9GY85HIZNE5OiilljkCF0oZSptHhhXJoxTzX_Rkw1MjppAtFxoQR_0_MAV9Yjv64IrjINXT04_DP3VEm3_0fIe1WcJs5bBBQM2j_vyqyIGX1yRVs72hoZdVg19zgog.jpg"&gt;&lt;/p&gt;&lt;p&gt;</w:t>
      </w:r>
      <w:r>
        <w:rPr>
          <w:sz w:val="32"/>
          <w:szCs w:val="32"/>
        </w:rPr>
        <w:t>每当看向窗外繁星点点，那些闪烁着希望与梦想的小光芒，就像是母亲留给我的照片里传递过来的温暖。她曾经告诉过我，无论身处何种境地，都要勇敢前行，因为只有这样，你才能找到属于你的位置，而不是被他人的眼光所定义。如果说有什么能让我感到骄傲的话，就是能够用自己的双手铸就命运，用坚强的心灵抗衡这残酷世界，最终成为了那个她一直渴望成为的人——黑道女王。</w:t>
      </w:r>
      <w:r>
        <w:rPr>
          <w:sz w:val="32"/>
          <w:szCs w:val="32"/>
        </w:rPr>
        <w:t>&lt;/p&gt;&lt;p&gt;&lt;a href = "/doc/439005-</w:t>
      </w:r>
      <w:r>
        <w:rPr>
          <w:sz w:val="32"/>
          <w:szCs w:val="32"/>
        </w:rPr>
        <w:t>重生 黑道女王我是黑夜的女王曾经的她如今重生带着往昔的记忆和新的决心在这个充满阴谋与权力的世界中再次</w:t>
      </w:r>
      <w:r>
        <w:rPr>
          <w:sz w:val="32"/>
          <w:szCs w:val="32"/>
        </w:rPr>
        <w:t>.doc" rel="alternate" download="439005-</w:t>
      </w:r>
      <w:r>
        <w:rPr>
          <w:sz w:val="32"/>
          <w:szCs w:val="32"/>
        </w:rPr>
        <w:t>重生 黑道女王我是黑夜的女王曾经的她如今重生带着往昔的记忆和新的决心在这个充满阴谋与权力的世界中再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